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様式茨支－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誓　約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公益社団法人東京電気管理技術者協会</w:t>
      </w:r>
    </w:p>
    <w:p>
      <w:pPr>
        <w:pStyle w:val="Normal"/>
        <w:rPr>
          <w:sz w:val="24"/>
        </w:rPr>
      </w:pPr>
      <w:r>
        <w:rPr>
          <w:sz w:val="24"/>
        </w:rPr>
        <w:t>茨城支部　支部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度、公益社団法人　東京電気管理技術者協会に入会し、当支部会員と</w:t>
      </w:r>
    </w:p>
    <w:p>
      <w:pPr>
        <w:pStyle w:val="Normal"/>
        <w:rPr>
          <w:sz w:val="24"/>
        </w:rPr>
      </w:pPr>
      <w:r>
        <w:rPr>
          <w:sz w:val="24"/>
        </w:rPr>
        <w:t>なりました上は、支部規約及び内規を遵守すると共に、下記事項を遵守履行することを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茨城支部及び紹介者には、絶対にご迷惑をお掛けしないよう誠心誠意努めま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協会本部及び支部の事業には、積極的に参加致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協会本部及び支部会費の納入は、遅延が無いように十分注意致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電気主任技術者の根幹である保工分離の原則を遵守し、資質の向上に努力致し　　　　　　ます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会員相互間の協調を図り、支部の運営に協力致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近い将来には、協会本部及び支部の役割分担の一翼を担い、社会に奉仕する機会を積極的に得たいと望み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氏名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生年月日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  <w:bCs/>
      <w:sz w:val="24"/>
    </w:rPr>
  </w:style>
  <w:style w:type="paragraph" w:styleId="Style16">
    <w:name w:val="結語"/>
    <w:basedOn w:val="Normal"/>
    <w:qFormat/>
    <w:pPr>
      <w:jc w:val="right"/>
    </w:pPr>
    <w:rPr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03:00Z</dcterms:created>
  <dc:creator>東京電気管理技術者協会</dc:creator>
  <dc:description/>
  <cp:keywords/>
  <dc:language>en-US</dc:language>
  <cp:lastModifiedBy> </cp:lastModifiedBy>
  <cp:lastPrinted>2014-05-28T14:00:00Z</cp:lastPrinted>
  <dcterms:modified xsi:type="dcterms:W3CDTF">2019-06-14T00:26:00Z</dcterms:modified>
  <cp:revision>4</cp:revision>
  <dc:subject/>
  <dc:title>茨支Ａ１２０－１１Ａ</dc:title>
</cp:coreProperties>
</file>